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 launcher is now at a special price of $5 until July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esk Software                CompuServe ID: Rosanne White 71524, 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ichard Ratayczak                 Exec-PC    ID: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And Desk Support BBS: Sysop (414) 242-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Scan! 2.5 For Windows         [ ]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-Tools 1.0 For Visual Basic     [ ] $25      W/Source [ ]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Launcher! 1.0 For Windows    [ ]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-Back! 1.0 For Windows         [ ]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ccessor 1.0 For Windows     [ ]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  Make 'Em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3A South H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WI 53207-16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